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448_______/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INDICO À MESA, observadas as formalidades regimentais que seja enviado oficio  ao Sr. Prefeito Municipal, solicitando junto à Secretaria Municipal de Obr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que seja efetuado serviço de capinação e limpeza das Praças:  nas Ruas Tiradentes e Cassimiro de Abreu, próximo a E.E. Amália Maria dos Santos no Bairro da Vila Maria August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devido a grande quantidade de mato e lixo, causando transtorno aos mor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8 de Março 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032737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37:00Z</dcterms:created>
  <dc:creator>Usuário</dc:creator>
  <dc:description/>
  <cp:keywords/>
  <dc:language>en-US</dc:language>
  <cp:lastModifiedBy>Elza-legislativo</cp:lastModifiedBy>
  <cp:lastPrinted>2015-02-09T16:44:00Z</cp:lastPrinted>
  <dcterms:modified xsi:type="dcterms:W3CDTF">2016-03-28T20:02:00Z</dcterms:modified>
  <cp:revision>4</cp:revision>
  <dc:subject/>
  <dc:title/>
</cp:coreProperties>
</file>