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  <w:szCs w:val="28"/>
        </w:rPr>
        <w:t>Indicação nº: ____462_______/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>INDICO À MESA</w:t>
      </w:r>
      <w:r>
        <w:rPr>
          <w:rFonts w:cs="Arial" w:ascii="Arial" w:hAnsi="Arial"/>
          <w:sz w:val="28"/>
          <w:szCs w:val="28"/>
        </w:rPr>
        <w:t>, observadas as formalidades regimentais que seja enviado oficio  ao Sr. Prefeito Municipal, solicitando urgentes providências junto à Secretaria Municipal de Obra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no sentido que seja realizada a instalação de obstáculos na entrada da passarela de pedestres, entre as Ruas XV de Novembro no Bairro da Estação e Avenida Brasil no Bairro da Pedreira, neste municíp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al solicitação se faz necessária para impedir o acesso de motos no local, pois também muitas crianças utilizam a passarela. E segundo relato de moradores, é muito grande o número que motociclistas em alta velocidade, passam pelo local, podendo assim ocasionar graves acident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nário Vereador Maurício Alves Brás, em 04 de Abril de 2016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Donizeti Fernand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ead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B</w:t>
      </w:r>
    </w:p>
    <w:sectPr>
      <w:headerReference w:type="default" r:id="rId2"/>
      <w:type w:val="nextPage"/>
      <w:pgSz w:w="12240" w:h="19442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7073334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079490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07:00Z</dcterms:created>
  <dc:creator>Usuário</dc:creator>
  <dc:description/>
  <cp:keywords/>
  <dc:language>en-US</dc:language>
  <cp:lastModifiedBy>Elza-legislativo</cp:lastModifiedBy>
  <cp:lastPrinted>2015-07-31T14:18:00Z</cp:lastPrinted>
  <dcterms:modified xsi:type="dcterms:W3CDTF">2016-04-04T18:44:00Z</dcterms:modified>
  <cp:revision>7</cp:revision>
  <dc:subject/>
  <dc:title/>
</cp:coreProperties>
</file>