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469---------/2016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>nos termos regimentais, seja enviado Ofício ao Excelentíssimo Senhor Prefeito Municipal, seja efetuado providências junto à Secretaria Municipal de Transporte, estudos quanto à colocação de 01 (uma) lombada</w:t>
      </w:r>
      <w:r>
        <w:rPr>
          <w:rFonts w:cs="Arial" w:ascii="Arial" w:hAnsi="Arial"/>
          <w:b/>
          <w:sz w:val="24"/>
          <w:szCs w:val="24"/>
        </w:rPr>
        <w:t xml:space="preserve"> na Rua Passo Fundo, na altura do n° 2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Bairro Jardim Tropical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taquaquecetuba</w:t>
      </w:r>
      <w:r>
        <w:rPr>
          <w:rFonts w:cs="Arial" w:ascii="Arial" w:hAnsi="Arial"/>
          <w:sz w:val="24"/>
          <w:szCs w:val="24"/>
        </w:rPr>
        <w:t>, a pedido do Sr. Denis Franzon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al solicitação se faz necessária, devido ao grande fluxo de veículos que trafegam em alta velocidade na região, colocando em risco a vida dos pedestr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06 de Abril de 2016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47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6-04-06T18:29:00Z</dcterms:modified>
  <cp:revision>4</cp:revision>
  <dc:subject/>
  <dc:title/>
</cp:coreProperties>
</file>