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1059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ências junto à Secretaria Municipal de Obras e Serviços Públicos, a realização de serviços de </w:t>
      </w:r>
      <w:r>
        <w:rPr>
          <w:rFonts w:cs="Arial" w:ascii="Arial" w:hAnsi="Arial"/>
          <w:b/>
          <w:sz w:val="24"/>
          <w:szCs w:val="24"/>
        </w:rPr>
        <w:t>Iluminação na Praça Sobradinho na Rua Ronda Alta n° 23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o Bairro Parque Vivian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 do Bairr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10 de Agost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7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08-10T14:42:00Z</dcterms:modified>
  <cp:revision>8</cp:revision>
  <dc:subject/>
  <dc:title/>
</cp:coreProperties>
</file>