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PROJETO DE LEI Nº</w:t>
      </w:r>
      <w:r>
        <w:rPr>
          <w:rFonts w:cs="Times New Roman"/>
          <w:b/>
          <w:bCs/>
          <w:iCs/>
          <w:sz w:val="28"/>
          <w:szCs w:val="28"/>
          <w:u w:val="single"/>
        </w:rPr>
        <w:t xml:space="preserve">       50           </w:t>
      </w:r>
      <w:r>
        <w:rPr>
          <w:rFonts w:cs="Times New Roman"/>
          <w:b/>
          <w:bCs/>
          <w:iCs/>
          <w:sz w:val="28"/>
          <w:szCs w:val="28"/>
        </w:rPr>
        <w:t>/2016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“</w:t>
      </w:r>
      <w:r>
        <w:rPr>
          <w:sz w:val="28"/>
          <w:szCs w:val="28"/>
        </w:rPr>
        <w:t>Dispõe sobre o pagamento de meia-entrada para portadores de necessidades especiais em sessões de cinema, teatros, espetáculos esportivos, shows e outros eventos culturais exibidos em salas e casas de espetáculos localizadas no Município de Itaquaquecetuba,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A CÂMARA MUNICIPAL DE ITAQUAQUECETUBA, </w:t>
      </w:r>
      <w:r>
        <w:rPr>
          <w:sz w:val="28"/>
          <w:szCs w:val="28"/>
        </w:rPr>
        <w:t>no uso das atribuições que lhe são conferidas pelo artigo 47, da lei Orgânica do Município</w:t>
      </w:r>
      <w:r>
        <w:rPr>
          <w:b/>
          <w:sz w:val="28"/>
          <w:szCs w:val="28"/>
        </w:rPr>
        <w:t>, RESOLVE</w:t>
      </w:r>
      <w:r>
        <w:rPr>
          <w:sz w:val="28"/>
          <w:szCs w:val="28"/>
        </w:rPr>
        <w:t xml:space="preserve">: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assegurado aos portadores de necessidades especiais o direito à meia-entrada em sessões de cinema, teatros, espetáculos esportivos, shows e outros eventos culturais exibidos em salas e casas de espetáculos da cidade de Itaquaquecetuba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arágrafo Único: </w:t>
      </w:r>
      <w:r>
        <w:rPr>
          <w:sz w:val="28"/>
          <w:szCs w:val="28"/>
        </w:rPr>
        <w:t>Entende-se por meia-entrada o desconto de 50% nos ingressos concedidos nos termos do caput deste artigo, em conformidade com a Lei Federal n°12.933/2013, que no§ 8° de seu art. 1° dispõe sobre o benefício da meia-entrada às pessoas com deficiênci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rt. 2°</w:t>
      </w:r>
      <w:r>
        <w:rPr>
          <w:sz w:val="28"/>
          <w:szCs w:val="28"/>
        </w:rPr>
        <w:t xml:space="preserve"> - Para os efeitos desta Lei são consideradas portadores de necessidades especiais às pessoas que apresentam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– deficiência física – alteração completa ou parcial de um ou mais segmentos do corpo humano, acarretando o comprometimento da função física, apresentando-se sob forma de paraplegia, paraparesia, monoplegia, monoparesia, tetraplegia, tetraparesia, triplegia, triparesia, hemiplegia, hemiparesia, ostomia, amputação ou ausência de membro, paralisia cerebral, nanismo, membros com deformidade congênita ou adquirida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I – deficiência auditiva – perda bilateral, parcial ou total de quarenta e um decibéis ou mais, aferida por audiograma nas frequências de 500HZ, 1.000HZ, 2.000HZ e 3.000HZ;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I – deficiência visual – cegueira, na qual a acuidade visual é igual ou menor que 0,5 no melhor olho, com a melhor correção óptica; baixa visão, que significa acuidade visual entre 0,3 e 0,5 no melhor, com a melhor correção óptica; casos nos quais a somatória da média do campo visual em ambos os olhos for igual ou menor que 60°; ou a ocorrência simultânea de quaisquer das condições anteriore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V – deficiência mental – funcionamento intelectual significativamente inferior à média, com manifestação antes dos dezoito anos de limitações associadas a duas ou mais áreas de habilidade adaptadas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rt. 3°</w:t>
      </w:r>
      <w:r>
        <w:rPr>
          <w:sz w:val="28"/>
          <w:szCs w:val="28"/>
        </w:rPr>
        <w:t xml:space="preserve"> - A meia-entrada de que trata esta Lei será concedida mediante apresentação, pelo portador de necessidades especiais, de: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 – foto;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I – documento comprobatório de identidade;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II – comprovante de endereço;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V – contato telefônico;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 – atestado médico contendo o Código Internacional da Doença (CDI) ou documento emitido por órgão oficial que comprove a condição alegad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rágrafo Único – Com a devida comprovação dos documentos, a Secretaria |Municipal dos Direitos da Pessoa com Deficiência e Mobilidade Reduzida concederá ao portador de necessidades especiais um cartão para o descont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rt. 4° - Deverão constar, de forma clara e precisa, em toda veiculação publicitária de que trata a presente Lei, os valores diferenciados estabelecido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rt. 5° - As despesas decorrentes da execução desta Lei correr por conta de dotações orçamentárias próprias, suplementadas se necessári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rt. 6° - A fiscalização do cumprimento desta Lei e as sanções aplicáveis serão regulamentadas pelo Executivo Municipal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rt. 7° - O Executivo Municipal regulamentará esta Lei no prazo de 60(sessenta) dias após sua publicaçã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rt. 8°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>
          <w:sz w:val="28"/>
          <w:szCs w:val="28"/>
        </w:rPr>
        <w:t>Plenário Vereador Maurício Alves Braz, 18 de Abril de 2016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presente Projeto de Lei tem por objetivo incentivar que o portador de necessidades especiais, seja mais participativo em locais destinados a cultura e lazer, pagando meia-entrada na compra de seu ingr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Constituição Federal traz em seu art.6° o rol dos direitos sociais e coloca o lazer expressamente como um desses direitos, e desta forma não se pode impedir que os portadores de necessidades especiais gozem de um direito que também lhes pert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be ressaltar que o portador de necessidades especiais já tem suas opções de eventos culturais e de lazer reduzidas por razões sociais de acesso a cultura, educação, transporte, entre outros, assim é nosso dever proporcionar a população portadora de necessidades que tenha direito a meia-ent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ante do exposto peço o apoio dos nobres Edis para a aprovação do presente projeto d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>
          <w:b/>
          <w:sz w:val="28"/>
          <w:szCs w:val="28"/>
        </w:rPr>
        <w:t>Plenário Vereador Maurício Alves Braz, 18 de Abril de 2016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Standard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9669405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29:00Z</dcterms:created>
  <dc:creator>Usuário</dc:creator>
  <dc:description/>
  <cp:keywords/>
  <dc:language>en-US</dc:language>
  <cp:lastModifiedBy>Elza-legislativo</cp:lastModifiedBy>
  <cp:lastPrinted>2014-11-24T09:45:00Z</cp:lastPrinted>
  <dcterms:modified xsi:type="dcterms:W3CDTF">2016-04-14T19:21:00Z</dcterms:modified>
  <cp:revision>9</cp:revision>
  <dc:subject/>
  <dc:title/>
</cp:coreProperties>
</file>