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dicação nº: ____523_______/ 2016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INDICO À MESA</w:t>
      </w:r>
      <w:r>
        <w:rPr>
          <w:rFonts w:cs="Arial" w:ascii="Arial" w:hAnsi="Arial"/>
          <w:sz w:val="28"/>
          <w:szCs w:val="28"/>
        </w:rPr>
        <w:t>, observadas as formalidades regimentais que seja enviado oficio  ao Sr. Prefeito Municipal, solicitando junto à Secretaria Municipal de Obras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urgentes providências no sentido que seja efetuado o serviço de Recapeamento Asfáltico sobre a Ponte da linha férrea na Rua Dirce Passos no Centro d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Tal solicitação se faz necessária, pois somente um recapeamento dará a sustentabilidade a esta movimentada v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 18 de Abril de 201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4303018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01:00Z</dcterms:created>
  <dc:creator>Usuário</dc:creator>
  <dc:description/>
  <cp:keywords/>
  <dc:language>en-US</dc:language>
  <cp:lastModifiedBy>Elza-legislativo</cp:lastModifiedBy>
  <cp:lastPrinted>2016-01-28T14:33:00Z</cp:lastPrinted>
  <dcterms:modified xsi:type="dcterms:W3CDTF">2016-04-18T18:15:00Z</dcterms:modified>
  <cp:revision>9</cp:revision>
  <dc:subject/>
  <dc:title/>
</cp:coreProperties>
</file>