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553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rgentes providências no sentido que seja retirado Poste de Iluminação localizado na Rua da Granja no Bairro Souza Campos, neste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 pois o poste encontra-se instalado na referida rua inadequadamente, impedindo a passagem de ônibus no local, causando transtorno aos mor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8 de Abril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156301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51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6-04-28T19:13:00Z</dcterms:modified>
  <cp:revision>8</cp:revision>
  <dc:subject/>
  <dc:title/>
</cp:coreProperties>
</file>