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1074_______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b/>
        </w:rPr>
        <w:t>INDICO</w:t>
      </w:r>
      <w:r>
        <w:rPr/>
        <w:t xml:space="preserve"> à</w:t>
      </w:r>
      <w:r>
        <w:rPr>
          <w:sz w:val="28"/>
          <w:szCs w:val="28"/>
        </w:rPr>
        <w:t xml:space="preserve"> Mesa, nas formalidades regimentais, que seja enviado oficio ao Excelentíssimo Prefeito do Município, Senhor Mamoru Nakashima, solicitando junto à Secretaria Municipal de Transporte, estudo e providências no sentido de colocação de placas com nomes nas Ruas relacionadas abaixo, localizadas no Bairro Monte Belo, neste Municípi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Lorena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Piraju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Araras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Valinhos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Piracicaba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Sorocaba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Porto Ferreira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Taubaté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Ibaité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Itu;</w:t>
      </w:r>
    </w:p>
    <w:p>
      <w:pPr>
        <w:pStyle w:val="Standard"/>
        <w:ind w:firstLine="39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Rua Pinhal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lenário Vereador Maurício Alves Braz, 13 de Agosto de 201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>ROLGACIANO FERNANDES ALMEID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VEREADOR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10754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29:00Z</dcterms:created>
  <dc:creator>Usuário</dc:creator>
  <dc:description/>
  <cp:keywords/>
  <dc:language>en-US</dc:language>
  <cp:lastModifiedBy>Elza-legislativo</cp:lastModifiedBy>
  <cp:lastPrinted>2015-08-13T16:37:00Z</cp:lastPrinted>
  <dcterms:modified xsi:type="dcterms:W3CDTF">2015-08-13T19:37:00Z</dcterms:modified>
  <cp:revision>10</cp:revision>
  <dc:subject/>
  <dc:title/>
</cp:coreProperties>
</file>