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607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gentes providências no sentido que seja efetuado serviço de tapa buraco por toda extensão das Ruas Nova Hamburgo e Colorado, no Bairro do Jardim Gonçalves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ois as Ruas encontram-se com buracos, causando assim transtorno aos moradores e dificultando a utilização das vias públ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16 de Mai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031451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24:00Z</dcterms:created>
  <dc:creator>Usuário</dc:creator>
  <dc:description/>
  <cp:keywords/>
  <dc:language>en-US</dc:language>
  <cp:lastModifiedBy>Elza-legislativo</cp:lastModifiedBy>
  <cp:lastPrinted>2015-07-31T14:04:00Z</cp:lastPrinted>
  <dcterms:modified xsi:type="dcterms:W3CDTF">2016-05-16T16:43:00Z</dcterms:modified>
  <cp:revision>8</cp:revision>
  <dc:subject/>
  <dc:title/>
</cp:coreProperties>
</file>