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_624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 xml:space="preserve">, observadas as formalidades regimentais que seja  enviado oficio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>urgentes providências no sentido que seja efetuado  serviço de construção de uma lombada na Rua Nova América, próximo ao número 69, no Bairro do Jardim Maragogipe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Tal solicitação se faz necessária, tendo em vista a alta velocidade que os veículos passam pela referida rua, podendo assim colocar em risco a vida das pessoas que trafegam pelo loc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16 de Mai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103340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54:00Z</dcterms:created>
  <dc:creator>Usuário</dc:creator>
  <dc:description/>
  <cp:keywords/>
  <dc:language>en-US</dc:language>
  <cp:lastModifiedBy>Elza-legislativo</cp:lastModifiedBy>
  <cp:lastPrinted>2015-02-02T11:07:00Z</cp:lastPrinted>
  <dcterms:modified xsi:type="dcterms:W3CDTF">2016-05-16T20:06:00Z</dcterms:modified>
  <cp:revision>6</cp:revision>
  <dc:subject/>
  <dc:title/>
</cp:coreProperties>
</file>