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654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 ao Sr. Prefeito Municipal, solicitando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de que efetuado o serviço 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moção do entulhos da calçada na Rua: Itabagi no Bairro da Vila Ursulina,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al solicitação se faz necessária, pois há uma grande quantidade de entulho na calçada, podendo até ocasionar a presença de insetos vetores de doenças ou pragas que podem atingir a populaç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3 de Maio de 2016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5286712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3:00Z</dcterms:created>
  <dc:creator>Usuário</dc:creator>
  <dc:description/>
  <cp:keywords/>
  <dc:language>en-US</dc:language>
  <cp:lastModifiedBy>Elza-legislativo</cp:lastModifiedBy>
  <cp:lastPrinted>2014-01-30T14:07:00Z</cp:lastPrinted>
  <dcterms:modified xsi:type="dcterms:W3CDTF">2016-05-23T20:01:00Z</dcterms:modified>
  <cp:revision>6</cp:revision>
  <dc:subject/>
  <dc:title/>
</cp:coreProperties>
</file>