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676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Secretaria Municipal de Segurança, urgentes providências no sentido de averiguar a possibilidade de disponibilizar uma viatura para a realização de Ronda Ostensiva na Rua Vera Cruz, no Bairro Jardim Gonçalves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ara atender as constantes reivindicações dos moradores por maior segurança principalmente na saída do período vespertino, e entrada do período noturno da Escola Estadual Eugenio Victorio Deliberato, e vem ocorrendo diversos assaltos, causando muito medo e preocupação na população lo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30 de Mai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135822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8:00Z</dcterms:created>
  <dc:creator>Usuário</dc:creator>
  <dc:description/>
  <cp:keywords/>
  <dc:language>en-US</dc:language>
  <cp:lastModifiedBy>Elza-legislativo</cp:lastModifiedBy>
  <cp:lastPrinted>2015-03-30T13:48:00Z</cp:lastPrinted>
  <dcterms:modified xsi:type="dcterms:W3CDTF">2016-05-30T18:36:00Z</dcterms:modified>
  <cp:revision>6</cp:revision>
  <dc:subject/>
  <dc:title/>
</cp:coreProperties>
</file>