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_677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,</w:t>
      </w:r>
      <w:r>
        <w:rPr>
          <w:rFonts w:cs="Arial" w:ascii="Arial" w:hAnsi="Arial"/>
          <w:sz w:val="28"/>
          <w:szCs w:val="28"/>
        </w:rPr>
        <w:t xml:space="preserve"> observadas as formalidades regimentais que seja enviado oficio ao Sr. Prefeito Municipal, solicitando junto à Secretaria Municipal de Serviços Urbano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urgentes providências no sentido de  que seja feita a troca de lâmpadas na Rua Vera Cruz nº 201, próximo a Escola Estadual Eugênio Victório Deliberato, no Bairro do Jardim Gonçalves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Tal solicitação se faz necessária devido o local estar muito escuro, principalmente aos frequentadores da escola e moradores, vem causando muito medo e preocupação, pois é uma via muito movimentada e que já ocorreram diversos assal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30 de Maio 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855638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17:00Z</dcterms:created>
  <dc:creator>Usuário</dc:creator>
  <dc:description/>
  <cp:keywords/>
  <dc:language>en-US</dc:language>
  <cp:lastModifiedBy>Elza-legislativo</cp:lastModifiedBy>
  <cp:lastPrinted>2015-04-23T09:47:00Z</cp:lastPrinted>
  <dcterms:modified xsi:type="dcterms:W3CDTF">2016-05-30T18:38:00Z</dcterms:modified>
  <cp:revision>7</cp:revision>
  <dc:subject/>
  <dc:title/>
</cp:coreProperties>
</file>