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__724______/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INDICO À MESA</w:t>
      </w:r>
      <w:r>
        <w:rPr>
          <w:rFonts w:cs="Arial" w:ascii="Arial" w:hAnsi="Arial"/>
          <w:sz w:val="28"/>
          <w:szCs w:val="28"/>
        </w:rPr>
        <w:t>, observadas as formalidades regimentais que seja enviado oficio  ao Sr. Prefeito Municipal, solicitando junto à Secretaria Municipal de Obras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rgentes providências no sentido que seja efetuado serviço de tapa buraco por toda a extensão da Rua Dalva de Oliveira, no Bairro do Jardim São Manoel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Tal solicitação se faz necessária, pois a via encontra-se com buracos, causando assim transtorno aos moradores e dificultando a utilização da mesm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13 de Junh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522828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43:00Z</dcterms:created>
  <dc:creator>Usuário</dc:creator>
  <dc:description/>
  <cp:keywords/>
  <dc:language>en-US</dc:language>
  <cp:lastModifiedBy>Elza-legislativo</cp:lastModifiedBy>
  <cp:lastPrinted>2015-07-31T14:04:00Z</cp:lastPrinted>
  <dcterms:modified xsi:type="dcterms:W3CDTF">2016-06-13T17:53:00Z</dcterms:modified>
  <cp:revision>5</cp:revision>
  <dc:subject/>
  <dc:title/>
</cp:coreProperties>
</file>