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811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ao Sr. Prefeito Municipal, solicitando junto à Secretaria Municipal de Esporte e Lazer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rgentes providências no sentido que seja efetuado serviço de Instalação 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ademia a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 Livre, na Praça Jorge Camilo Dias, na Rua Tiradentes no Bairro da Vila Maria Augusta 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, pois será de grande utilidade aos moradores, onde poderão exercitar-se sem a necessidade de se locomoverem para outros loca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7 de Junh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906437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24:00Z</dcterms:created>
  <dc:creator>Usuário</dc:creator>
  <dc:description/>
  <cp:keywords/>
  <dc:language>en-US</dc:language>
  <cp:lastModifiedBy>Elza-legislativo</cp:lastModifiedBy>
  <cp:lastPrinted>2015-06-22T11:02:00Z</cp:lastPrinted>
  <dcterms:modified xsi:type="dcterms:W3CDTF">2016-06-27T19:31:00Z</dcterms:modified>
  <cp:revision>9</cp:revision>
  <dc:subject/>
  <dc:title/>
</cp:coreProperties>
</file>