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 ____117           /2016</w:t>
      </w:r>
    </w:p>
    <w:p>
      <w:pPr>
        <w:pStyle w:val="Normal"/>
        <w:ind w:left="3402" w:firstLine="2835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brigatoriedade da Instalação de, no mínimo, um Brinquedo destinado às crianças portadoras de doenças mentais ou deficiência física, com mobilidade reduzida, nas Praças, Parques e Jardins Municipais, no Município de Itaquaquecetuba e dá outras providências.”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ITAQUAQUECETUBA</w:t>
      </w:r>
      <w:r>
        <w:rPr>
          <w:rFonts w:cs="Arial" w:ascii="Arial" w:hAnsi="Arial"/>
          <w:sz w:val="24"/>
          <w:szCs w:val="24"/>
        </w:rPr>
        <w:t xml:space="preserve"> no uso das Atribuições que lhe são conferidas pelo Artigo 44, da </w:t>
      </w:r>
      <w:r>
        <w:rPr>
          <w:rFonts w:cs="Arial" w:ascii="Arial" w:hAnsi="Arial"/>
          <w:b/>
          <w:sz w:val="24"/>
          <w:szCs w:val="24"/>
        </w:rPr>
        <w:t>Lei Orgânica do Municíp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Poder Executivo deverá instalar, no mínimo 01 [UM] Brinquedo destinado às Crianças portadoras de doenças mentais ou deficiência física, com mobilidade reduzida em todas as Praças, Parques e Jardins existentes no Município de Itaquaquecetuba, ou que venham a ser criados ou restaurados e possuam ou venham a possuir Brinqued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Os Brinquedos mencionados no “caput” deste Artigo deverão ser criados por Profissionais capacitados, de modo a garantir a acessibilidade e segurança das crianças com deficiências, conforme elencadas no Artigo 1º desta Lei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rt. 2º.</w:t>
      </w:r>
      <w:r>
        <w:rPr>
          <w:rFonts w:cs="Arial" w:ascii="Arial" w:hAnsi="Arial"/>
          <w:sz w:val="24"/>
          <w:szCs w:val="24"/>
          <w:shd w:fill="FFFFFF" w:val="clear"/>
        </w:rPr>
        <w:t xml:space="preserve"> As despesas decorrentes da execução desta Lei, correrão por conta das Dotações Orçamentárias próprias, suplementadas se necessário.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Art. 3º.</w:t>
      </w:r>
      <w:r>
        <w:rPr>
          <w:rFonts w:cs="Arial" w:ascii="Arial" w:hAnsi="Arial"/>
          <w:sz w:val="24"/>
          <w:szCs w:val="24"/>
          <w:shd w:fill="FFFFFF" w:val="clear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lenário Vereador Maurício Alves Brás, em 25 de JULHO de 2016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WILSON DOS SANTOS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  <w:br/>
        <w:t>PTB/SP</w:t>
        <w:br/>
        <w:t xml:space="preserve">Presidente da Câmara Municipal de Itaquaquecetuba </w:t>
      </w:r>
    </w:p>
    <w:sectPr>
      <w:headerReference w:type="default" r:id="rId2"/>
      <w:type w:val="nextPage"/>
      <w:pgSz w:w="12240" w:h="15840"/>
      <w:pgMar w:left="2268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6985</wp:posOffset>
          </wp:positionV>
          <wp:extent cx="1005840" cy="78930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0771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ÂMARA MUNICIPAL DE ITAQUAQUECETUBA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E SÃO PAULO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41:00Z</dcterms:created>
  <dc:creator>cliente</dc:creator>
  <dc:description/>
  <cp:keywords/>
  <dc:language>en-US</dc:language>
  <cp:lastModifiedBy>Elza-legislativo</cp:lastModifiedBy>
  <cp:lastPrinted>2016-07-21T17:30:00Z</cp:lastPrinted>
  <dcterms:modified xsi:type="dcterms:W3CDTF">2016-07-25T15:00:00Z</dcterms:modified>
  <cp:revision>10</cp:revision>
  <dc:subject/>
  <dc:title>DECRETO Nº 4864, DE 14 DE FEVEREIRO DE 2001</dc:title>
</cp:coreProperties>
</file>