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_861_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INDICO À MESA,</w:t>
      </w:r>
      <w:r>
        <w:rPr>
          <w:rFonts w:cs="Arial" w:ascii="Arial" w:hAnsi="Arial"/>
          <w:sz w:val="28"/>
          <w:szCs w:val="28"/>
        </w:rPr>
        <w:t xml:space="preserve"> observadas as formalidades regimentais que seja enviado oficio  ao Sr. Prefeito Municipal, solicitando junto à Secretaria Municipal de Obras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rgentes providências no sentido que seja efetuado serviço de tapa buraco por toda a extensão da Estrada do Tronco, no Bairro do Jardim Veraneio Maracanã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al solicitação se faz necessária, pois a Estrada encontra-se com buracos, causando assim transtorno aos moradores e dificultando a utilização da via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01 de Agost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444809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8:36:00Z</dcterms:created>
  <dc:creator>Usuário</dc:creator>
  <dc:description/>
  <cp:keywords/>
  <dc:language>en-US</dc:language>
  <cp:lastModifiedBy>Elza-legislativo</cp:lastModifiedBy>
  <cp:lastPrinted>2015-07-31T14:04:00Z</cp:lastPrinted>
  <dcterms:modified xsi:type="dcterms:W3CDTF">2016-08-01T19:12:00Z</dcterms:modified>
  <cp:revision>8</cp:revision>
  <dc:subject/>
  <dc:title/>
</cp:coreProperties>
</file>