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5/2024</w:t>
      </w:r>
    </w:p>
    <w:p>
      <w:pPr>
        <w:pStyle w:val="Normal"/>
        <w:spacing w:before="12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before="120" w:after="120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“</w:t>
      </w:r>
      <w:r>
        <w:rPr>
          <w:bCs/>
          <w:iCs/>
          <w:sz w:val="24"/>
          <w:szCs w:val="24"/>
        </w:rPr>
        <w:t>Institui no Calendário oficial de Datas e Eventos do município de Itaquaquecetuba o Dia do Perdão”.</w:t>
      </w:r>
    </w:p>
    <w:p>
      <w:pPr>
        <w:pStyle w:val="Normal"/>
        <w:spacing w:before="120" w:after="120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b/>
          <w:sz w:val="24"/>
          <w:szCs w:val="24"/>
        </w:rPr>
        <w:t>CÂMARA MUNICIPAL DE ITAQUAQUECETUBA</w:t>
      </w:r>
      <w:r>
        <w:rPr>
          <w:rFonts w:eastAsia="Calibri"/>
          <w:sz w:val="24"/>
          <w:szCs w:val="24"/>
        </w:rPr>
        <w:t xml:space="preserve">, no uso das atribuições que lhe são conferidas pelo artigo 44, da Lei Orgânica do Município, </w:t>
      </w: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rFonts w:cs="Calibri" w:ascii="Calibri" w:hAnsi="Calibri"/>
          <w:color w:val="000000"/>
          <w:sz w:val="24"/>
          <w:szCs w:val="24"/>
        </w:rPr>
        <w:t>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 instituído no Calendário Municipal de Datas e Eventos, o Dia do Perdão, a ser comemorado preferencialmente no dia 24 de dezembro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rFonts w:cs="Calibri" w:ascii="Calibri" w:hAnsi="Calibri"/>
          <w:color w:val="000000"/>
          <w:sz w:val="24"/>
          <w:szCs w:val="24"/>
        </w:rPr>
        <w:t>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  <w:t>Plenário Vereador Maurício Alves Braz, 30 de janeiro de 2024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ney Galvão dos Santos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régio Plenário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calendário das efemérides municipais, nem toas as datas representam motivo de júbilo e comemoração. Há datas que tem como objetivo promover uma reflexão critica acerca de determinados problemas socias que afligem a sociedade brasileira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 últimas décadas, temos presenciado em nosso país um recrudescimento da violência, sobretudo nos grandes centros urbanos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itmo alucinado da vida moderna e as dificuldades nos relacionamentos interpessoais, intensificados pela presença de violência no dia-a-dia da população, contribuem para o notório aumento do volume de consultas, tratamentos e até internações de pessoas que sofrem com sintomas de depressão, estresse, doenças cardiovasculares, entre outras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acumulo frequente de problemas sociais desencadeia uma série de atos violentos (verbais e não-verbais), nos mais diversos patamares. Isso faz com que a população esteja mais propensa à intolerância, à impaciência, à revolta e a outros males que acabam por fomentar um estado de violência. A retenção de magoas, rancores e desesperança é particularmente perigosa para o bem-estar coletivo. O caminho para superar essas situações é incentivar e cultivar o exercício e a pratica do perdão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erdão é um mecanismo que proporciona a quem foi prejudicado (a), a sensação de paz. Ao assumir essa responsabilidade, a pessoa se sente e se torna sujeito de sua própria história. E não mais uma vitima da situação. O individuo se perdoa e sofre menos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salientar que o ato de perdoar descaracteriza a sentimento de vingança e, consequentemente, inibe a geração de mais violência. Torna-se então, uma poderosa arma de prevenção a esse mal. O perdão possibilita que a pessoa que tenha sido prejudicada leve sua vida em frente, através da experiencia interior de recuperar o bem-estar e a paz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z é o estado original do ser humano em seu aspecto real. Incentivar a busca dessa natureza verdadeira não é tarefa limitada a filosofia ou religiões. Deve ser prioridade dos governos no estabelecimento de políticas públicas nas áreas da educação, da saúde, do esporte, da cultura e do lazer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a instituição do “Dia do Perdão”, a ser comemorado no dia 24 de dezembro, queremos propor uma reflexão dos munícipes a respeito desse importante tema, além de ressaltar que a proximidade com o Natal, época de maior reflexão onde os corações estão mais esperançosos. A atitude de perdoar depende de cada individuo optar por este caminho. Ao instituir o dia do perdão, daremos oportunidade a todos para perdoar as pessoas que tiveram algum conflito passado, além de resgatar o amor ao próximo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estas, pois as razoes pelas quais levo o presente projeto de lei à discussão pela relevância e oportunidade da matéria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Mediante da importância que se trata o assunto, conto com o apoio dos nobres Pares para a sua aprovação.  </w:t>
      </w:r>
    </w:p>
    <w:p>
      <w:pPr>
        <w:pStyle w:val="Normal"/>
        <w:spacing w:before="120" w:after="120"/>
        <w:ind w:firstLine="1418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27:00Z</dcterms:created>
  <dc:creator>CMP-02</dc:creator>
  <dc:description/>
  <dc:language>en-US</dc:language>
  <cp:lastModifiedBy>Geraldo Pedro da Silva</cp:lastModifiedBy>
  <cp:lastPrinted>2024-01-30T09:41:00Z</cp:lastPrinted>
  <dcterms:modified xsi:type="dcterms:W3CDTF">2024-01-30T12:37:00Z</dcterms:modified>
  <cp:revision>3</cp:revision>
  <dc:subject/>
  <dc:title/>
</cp:coreProperties>
</file>