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                    130            /2016</w:t>
      </w:r>
    </w:p>
    <w:p>
      <w:pPr>
        <w:pStyle w:val="Normal"/>
        <w:ind w:left="3402" w:firstLine="2835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552" w:firstLine="992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utoriza o Poder Executivo a criar um Centro de Educação Ambiental no Parque Ecológico de Itaquaquecetuba e dá outras providências.”</w:t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ind w:firstLine="2694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Para os fins e objetivos desta Lei, define-se como Educação Ambiental processo contínuo e transdisciplinar de formação e informação, orientado para o desenvolvimento da consciência sobre as questões ambientais e para a promoção de atividades que levem a participação das comunidades na preservação do patrimônio ambiental, sendo um meio de promover mudanças de comportamentos e estilos de vida, além de disseminar conhecimentos e desenvolver habilidades rumo à sustentabilidad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694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. A educação ambiental, direito de todos, é um componente essencial e permanente da educação municipal, devendo estar presente, de forma articulada em todos os níveis e modalidades do processo educativo, em caráter formal e não formal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694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. Os princípios básicos da Educação Ambiental são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enfoque humanístico, sistêmico, democrático e participativo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concepção do meio ambiente em sua totalidade, considerando a interdependência entre o meio natural, o socioeconômico, político e cultural, sob o enfoque da sustentabilidade;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III - o pluralismo de ideias e concepções pedagógicas, na perspectiva da multidisciplinaridade, interdisciplinaridade e transdisciplinaridade;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IV - a vinculação entre a ética, a educação, a saúde publica, comunicação, o trabalho e as práticas socioambient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 garantia de continuidade, permanência e articulação do processo educativo com todos os indivíduos e grupos soci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 permanente avaliação crítica do processo educativo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 abordagem articulada das questões socioambientais locais, regionais, nacionais e glob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 respeito e valorização da pluralidade, da diversidade cultural e do conhecimento e práticas tradicionais;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IX - a promoção da equidade social e econômica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 promoção do exercício permanente do diálogo, da alteridade, da solidariedade, da corresponsabilidade e da cooperação entre todos os setores soci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 - estimular o debate sobre os sistemas de produção e consumo, enfatizando os sustentávei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. Os objetivos fundamentais da Educação Ambiental no Município de Itaquaquecetuba são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construção de uma sociedade ecologicamente responsável, economicamente viável, culturalmente diversa, politicamente atuante e socialmente justa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 desenvolvimento de uma compreensão integrada do meio ambiente em suas múltiplas e complexas relações, envolvendo aspectos ecológicos, históricos, psicológicos, legais, políticos, sociais, econômicos, científicos, culturais, tecnológicos e ético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garantia da democratização e a socialização das informações socioambient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 participação da sociedade na discussão das questões socioambientais fortalecendo o exercício da cidadania e o desenvolvimento de uma consciência critica e ética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 incentivo à participação comunitária ativa, permanente e responsável na proteção, preservação e conservação do equilíbrio do meio ambiente, entendendo-se a defesa da qualidade ambiental como um valor inseparável do exercício da cidadania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ncentivar a formação de grupos voltados para as questões socioambientais nas instituições públicas, sociais e privada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o fortalecimento da integração entre ciência e tecnologia, em especial o estímulo à adoção de práticas sustentáveis que minimizem os impactos negativos sobre o ambiente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o fortalecimento da cidadania, autodeterminação dos povos e a solidariedade como fundamentos para o futuro da humanidade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o desenvolvimento de programas, projetos e ações de educação ambiental integrados ao Plano Diretor, ao zoneamento ambiental, ecoturismo, mudanças climáticas, à gestão dos resíduos sólidos e do saneamento ambiental, à gestão da qualidade dos recursos hídricos, e uso do solo, do ar, ao manejo dos recursos florestais, à administração das unidades de conservação e das áreas especialmente protegidas, ao uso e ocupação do solo, à preparação e mobilização de comunidades situadas em áreas de risco tecnológico, risco geológico e risco hidrológico, ao desenvolvimento urbano, ao planejamento dos transportes, ao desenvolvimento das atividades agrícolas e das atividades industriais, ao desenvolvimento de tecnologias, ao consumo e à defesa do patrimônio natural, histórico e cultural.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. No âmbito da Política Municipal estabelecida por esta Lei, compete ao Poder Público promover: </w:t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incorporação do conceito de desenvolvimento sustentável no planejamento e execução das políticas públicas municipais; </w:t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educação ambiental em todos os níveis de ensino; </w:t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conscientização da população quanto à importância da valorização do meio ambiente, da paisagem e recursos naturais e arquitetônica da cidade, com especial foco nas lideranças locais e em especialistas com capacidade de multiplicação; </w:t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 engajamento da sociedade na conservação, recuperação, uso e melhoria do meio ambiente, inclusive com utilização de meios de difusão em massa; </w:t>
      </w:r>
    </w:p>
    <w:p>
      <w:pPr>
        <w:pStyle w:val="Default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meios de integração das ações em prol da educação ambiental realizadas pelo poder público, pela sociedade civil organizada e pelo setor empresarial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 Política Municipal de Educação Ambiental compreende todas as ações de educação ambiental implementadas pelos órgãos e entidades municipais, bem como as realizadas, mediante contratos e convênios de colaboração, por organizações não governamentais e empresa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. Na determinação das ações, projetos e programas vinculados à Política Municipal de Educação Ambiental, devem ser privilegiadas as medidas que comportem: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 - capacitação de recursos humanos; </w:t>
      </w:r>
    </w:p>
    <w:p>
      <w:pPr>
        <w:pStyle w:val="Default"/>
        <w:ind w:firstLine="2835"/>
        <w:rPr/>
      </w:pPr>
      <w:r>
        <w:rPr>
          <w:rFonts w:cs="Arial" w:ascii="Arial" w:hAnsi="Arial"/>
        </w:rPr>
        <w:t xml:space="preserve">II-  desenvolvimento de estudos, pesquisas e experimentações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II - produção de material educativo e sua ampla divulgação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V - acompanhamento e avaliaçã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capacitação de recursos humanos, voltada para o ensino formal e não formal, comporta as seguintes dimensões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incorporação da dimensão ambiental durante a formação e a especialização dos educadores de todos os níveis e modalidades de ensino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preparação de profissionais orientados para as atividades de gestão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formação e atualização de profissionais especializados na área de meio ambient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. As ações de estudos, pesquisas e experimentações voltar-se-ão para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o desenvolvimento de instrumentos e metodologias visando à incorporação da dimensão ambiental, de forma transversal e interdisciplinar, nos diferentes níveis e modalidades de ensino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difusão de conhecimentos e de informações sobre a questão ambiental;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o desenvolvimento de instrumentos e metodologias visando à participação das populações interessadas na formulação e execução de pesquisas relacionadas à problemática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 busca de alternativas curriculares e metodológicas da capacitação na área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 apoio a iniciativas e experiências locais e regionais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a produção de material educativo deverão ser observadas a identificação de seu público-alvo, com vistas à determinação da linguagem e mensagem apropriadas, bem como a exposição e a valorização do patrimônio ambiental do Município de Itaquaquecetuba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Na exposição do patrimônio ambiental, o material educativo deverá privilegiar a divulgação de marcos ambientais, assim compreendidos os bens naturais considerados identificadores da cidade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. Entende-se por educação ambiental no ensino formal a ser desenvolvida no âmbito dos currículos das instituições escolares públicas e privadas, englobando: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 - educação básica, infantil e fundamental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I - educação média e tecnológica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II - educação superior e pós-graduação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V - educação especial;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 - educação para populações tradicionais. </w:t>
      </w:r>
    </w:p>
    <w:p>
      <w:pPr>
        <w:pStyle w:val="Default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694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iniciativas de educação ambiental no ensino formal implementadas ou apoiadas pelo Poder Público Municipal deverão contemplar, prioritariamente, a educação básica. </w:t>
      </w:r>
    </w:p>
    <w:p>
      <w:pPr>
        <w:pStyle w:val="Default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694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 educação ambiental será desenvolvida como uma prática educativa integrada, transdisciplinar, contínua e permanente em todos os níveis e modalidades de ensino form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A educação ambiental não será implantada como disciplina específica no currículo escolar da rede pública municipal, salvo em atividades de extensão, de caráter complementar e extracurricular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Nos cursos de formação e especialização técnico-profissional, em todos os níveis, deve ser incorporado conteúdo que trate da ética ambiental das atividades profissionais a serem desenvolvidas.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 dimensão ambiental deve constar dos currículos de formação de professores, em todos os níveis e em todas as disciplina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professores em atividade devem receber formação complementar em suas áreas de atuação, com o propósito de atenderem adequadamente ao cumprimento dos princípios e objetivos da Política Municipal de Educação Ambient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Entende-se por educação ambiental não-formal as ações e práticas educativas voltadas à sensibilização da coletividade sobre a temática ambiental, e à sua organização e participação na defesa da qualidade do meio-ambiente, realizadas à margem das instituições escolare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 xml:space="preserve">Para fins do disposto no “caput”, o Poder Público Municipal incentivará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difusão, por intermédio dos meios de comunicação de massa, de programas educativos e de informações acerca de temas relacionados ao meio ambiente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ampla participação das escolas, das universidades e de organizações não governamentais na formulação e execução de programas e atividades vinculadas à educação ambiental não-form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participação de empresas públicas e privadas no desenvolvimento de programas de educação ambiental em parceria com as escolas, as universidades e as organizações não-governamentai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 trabalho de sensibilização junto às populações tradicionais ligadas às Unidades de Conservação, bem como a todas as comunidades envolvida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O Sistema Municipal de Educação Ambiental compreende a Secretaria Municipal do Meio Ambiente e Saneamento, a Secretaria Municipal de Educação, Ciência Tecnologia e Inovação, a Secretaria Municipal de Esportes e Lazer, a Secretaria Municipal da Cultura, o Conselho Municipal de Meio Ambiente e o Conselho Municipal de Educação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disposto no caput não importa em vedação a que os demais órgãos e entidades municipais implementem ações de educação ambiental, desde que observados os ditames desta Lei e os fixados no âmbito do Sistema Municipal de Educação Ambient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A Secretaria Municipal do Meio Ambiente e Saneamento, na qualidade de órgão gestor da Política Municipal de Educação Ambiental, compete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efinir diretrizes e elaborar, de forma participativa, o Programa Municipal de Educação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efinir diretrizes dos programas e projetos, no âmbito da política municipal de educação ambiental, bem como articular, coordenar, executar, supervisionar e monitorar a implantação de suas açõe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articipar na negociação de financiamentos a programas e projetos na área de educação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companhar e avaliar, permanentemente, a Política e o Programa Municipal de Educação Ambiental;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V- articular junto ao governo federal e estadual, na implementação e monitoramento das Políticas, programas e projetos no âmbito municipal, contribuindo para a existência de um forte Sistema Nacional de Educação Ambiental.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§ 1º Para fins de planejamento e execução de planos, programas e projetos de educação ambiental, o órgão gestor deverá, além de ouvir o Conselho Municipal de Meio Ambiente, na forma da Legislação em vigor, constituir uma Comissão Multidisciplinar de Educação Ambiental de assessoramento não governament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O órgão colegiado de caráter deliberativo de que trata o parágrafo anterior será composto por representantes de universidades, organizações do terceiro setor e empresas com responsabilidade social, com a finalidade de apoiar o órgão gestor na implantação da Política Municipal de Educação Ambiental, de apreciar, formular, propor e avaliar programas, projetos e ações de educação ambiental e exercer o controle soci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Compete à Comissão Multidisciplinar de Educação Ambiental a que se refere o parágrafo anterior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presentar, até 30 de abril de cada ano, propostas de projetos, com os respectivos dimensionamentos de recursos, para fim de subsidiar os projetos de leis orçamentária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ssessorar o órgão gestor na promoção de uma conferência anual de avaliação da política municipal de educação ambiental, com a presença de representantes do setor público, da sociedade civil e das empresas que desenvolvam iniciativas de educação ambiental; e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III - propor, até 15 de janeiro de cada ano, um tema a ser priorizado nas campanhas de educação ambiental, observado o disposto no  Artigo 9º desta Lei. </w:t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</w:rPr>
        <w:t xml:space="preserve">§ 4º. Sem prejuízo do disposto no inciso lII do parágrafo anterior, toda e qualquer ação desenvolvida ou apoiada pelo Poder Público Municipal no âmbito da política estabelecida por esta Lei deverá comportar métodos de monitoramento e avaliação. </w:t>
      </w:r>
    </w:p>
    <w:p>
      <w:pPr>
        <w:pStyle w:val="Default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A implementação de planos, programas e projetos de educação ambiental no âmbito do ensino formal devem ser submetidas à Secretaria Municipal do Meio Ambiente e Saneamento, a Secretaria Municipal de Educação, Ciência, Tecnologia e Inovação, a Secretaria Municipal de Esportes e Lazer, a Secretaria Municipal da Cultura e ao Conselho Municipal de Educação, observada a legislação em vigor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Secretaria Municipal do Meio Ambiente e Saneamento, a Secretaria Municipal de Educação, Ciência, Tecnologia e Inovação e  a Secretaria Municipal de Esportes e Lazer, a Secretaria Municipal da Cultura, e os demais órgãos do Município de Itaquaquecetuba deverão consignar em seus orçamentos recursos necessários ao desenvolvimento de programas, projetos e ações de educação ambient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. A seleção de planos e programas para alocação de recursos públicos em Educação Ambiental deve ser realizada levando-se em conta os seguintes critérios: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nformidade com princípios, objetivos e diretrizes da Política Municipal de Educação Ambiental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conomicidade, medida pela relação e magnitude dos recursos a alocar e o retorno socioambiental, utilizando-se indicadores qualitativos e quantitativos;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nálise da sustentabilidade dos planos, programas e projetos em Educação Ambiental que deverá contemplar a capacidade institucional e a continuidade dos planos, programas e projetos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Os projetos e programas de assistência técnica e financeira realizados, direta ou indiretamente, pelo Poder Público Municipal, relativos a meio ambiente e educação, deverão, sempre que possível, conter componentes de educação ambiental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O Poder Executivo fica autorizado a criar um CENTRO DE EDUCAÇÃO AMBIENTAL no PARQUE ECOLÓGICO DE ITAQUAQUECETUBA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O Poder Executivo regulamentará a presente Lei, no que couber, no prazo de 120 dias, contados da data de sua publicação. </w:t>
      </w:r>
    </w:p>
    <w:p>
      <w:pPr>
        <w:pStyle w:val="Default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35"/>
        <w:jc w:val="both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. As despesas com a execução desta Lei correrão por conta das dotações orçamentárias próprias suplementadas se necessá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4. </w:t>
      </w:r>
      <w:r>
        <w:rPr>
          <w:rFonts w:cs="Arial" w:ascii="Arial" w:hAnsi="Arial"/>
          <w:sz w:val="24"/>
          <w:szCs w:val="24"/>
        </w:rPr>
        <w:t xml:space="preserve">Esta lei entra em vigor na data de sua publicação revogadas as disposições em contrário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Plenário Vereador Maurício Alves Brás, em 09 de Agosto de 201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eador</w:t>
        <w:br/>
        <w:t>PTB/SP</w:t>
        <w:br/>
        <w:t xml:space="preserve">Presidente da Câmara Municipal de Itaquaquecetuba </w:t>
      </w:r>
    </w:p>
    <w:sectPr>
      <w:headerReference w:type="default" r:id="rId2"/>
      <w:type w:val="nextPage"/>
      <w:pgSz w:w="12240" w:h="15840"/>
      <w:pgMar w:left="1701" w:right="1701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22:00Z</dcterms:created>
  <dc:creator>cliente</dc:creator>
  <dc:description/>
  <cp:keywords/>
  <dc:language>en-US</dc:language>
  <cp:lastModifiedBy>Elza-legislativo</cp:lastModifiedBy>
  <cp:lastPrinted>2016-07-21T17:30:00Z</cp:lastPrinted>
  <dcterms:modified xsi:type="dcterms:W3CDTF">2016-08-09T14:42:00Z</dcterms:modified>
  <cp:revision>22</cp:revision>
  <dc:subject/>
  <dc:title>DECRETO Nº 4864, DE 14 DE FEVEREIRO DE 2001</dc:title>
</cp:coreProperties>
</file>