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_959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ao Sr. Prefeito Municipal, solicitando junto à Secretaria Municipal de Esporte e Lazer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Instalação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ademia a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 Livre, na Praça da Vila Zeferina, na Rua Varginha no Bairro da Vila Zeferina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será de grande utilidade aos moradores, onde poderão exercitar-se sem a necessidade de se locomoverem para outros loc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2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8875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1:00Z</dcterms:created>
  <dc:creator>Usuário</dc:creator>
  <dc:description/>
  <cp:keywords/>
  <dc:language>en-US</dc:language>
  <cp:lastModifiedBy>Elza-legislativo</cp:lastModifiedBy>
  <cp:lastPrinted>2015-06-22T11:02:00Z</cp:lastPrinted>
  <dcterms:modified xsi:type="dcterms:W3CDTF">2016-08-22T18:16:00Z</dcterms:modified>
  <cp:revision>5</cp:revision>
  <dc:subject/>
  <dc:title/>
</cp:coreProperties>
</file>