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1040_______ / 201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ind w:left="1125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seja oficiado ao Excelentíssimo Prefeito Municipal, Senhor Mamoru Nakashima, junto a Secretaria de Esporte e Lazer no sentido de implantar uma Praça para lazer e uma quadra de esporte coberta na área, que hoje é o Campo do Veterano do Campo Limpo na Rua Horizonte no bairro Parque Novo Horizonte, neste Município</w:t>
      </w:r>
      <w:r>
        <w:rPr>
          <w:sz w:val="28"/>
          <w:szCs w:val="28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25" w:hanging="0"/>
        <w:jc w:val="both"/>
        <w:rPr/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</w:t>
      </w:r>
      <w:r>
        <w:rPr>
          <w:bCs/>
          <w:sz w:val="30"/>
          <w:szCs w:val="30"/>
        </w:rPr>
        <w:t>Visto que esta Rua há muitas crianças que usam a rua para poder ter seus momentos de lazer e recreação nos fins de semana e feriados, e que não há transtorno algum para o trânsito local, pois, existem outras ruas próximas em que o trânsito pode fluir normalmente, não tendo necessidade de passar neste trecho da rua.</w:t>
      </w:r>
    </w:p>
    <w:p>
      <w:pPr>
        <w:pStyle w:val="Standard"/>
        <w:ind w:left="112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</w:t>
      </w:r>
      <w:r>
        <w:rPr>
          <w:bCs/>
          <w:sz w:val="30"/>
          <w:szCs w:val="30"/>
        </w:rPr>
        <w:t>Plenário Vereador Maurício Alves Braz, 26 de setembro de 2016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602759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9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6-09-26T20:16:00Z</dcterms:modified>
  <cp:revision>5</cp:revision>
  <dc:subject/>
  <dc:title/>
</cp:coreProperties>
</file>